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3100" cy="1401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олледж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-1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lineRule="auto" w:line="240" w:before="0" w:after="0"/>
        <w:ind w:left="-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заочного кон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х пособий </w:t>
      </w:r>
    </w:p>
    <w:p>
      <w:pPr>
        <w:pStyle w:val="Style15"/>
        <w:spacing w:lineRule="auto" w:line="240" w:before="0" w:after="0"/>
        <w:ind w:left="-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М.01 «Осуществление профессионального ухода за пациентами»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31.02.01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е дело среди преподавателей средних медицинских и фармацевтических образовательных организац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олжского федерального округ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учебно-методических пособий по ПМ.01 «Осуществление профессионального ухода за пациентами» специальности 31.02.01 Лечебное дело среди преподавателей средних медицинских и фармацевтических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лжского федерального округа (далее – Конкурс) проводится в соответствии с планом работы Совета директоров средних медицинских и фармацевтических образовательных организаций Приволжского федерального округа на 2024-2025 учебный год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цель, задачи, организацию и порядок проведения Конкурса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Конкурса является</w:t>
      </w:r>
      <w:r>
        <w:rPr>
          <w:rFonts w:cs="Times New Roman" w:ascii="Times New Roman" w:hAnsi="Times New Roman"/>
          <w:sz w:val="28"/>
          <w:szCs w:val="28"/>
        </w:rPr>
        <w:t xml:space="preserve"> ФГБОУ ВО «Саратовский ГМУ им. В.И. Разумовского» Минздрава России (Медицинский колледж) (далее – Медицинский колледж СГМУ)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формирует организационный комитет и экспертную комиссию для анализа конкурсных работ. Экспертная комиссия выполняет функции жюри и определяет победителей Конкурса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глашаются преподават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М.01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профессионального ухода за пациент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х медицинских и фармацевтических 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лжского федерального округ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является добровольным и бесплатным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Конкур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1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Конкурса – стимулирование и активизация инновационной методической деятельности преподавателей, создание условий для эффективного обмена опытом по использованию различных методик и педагогических технологий в процессе реализации программ подготовки специалистов среднего звена в соответствии с ФГОС СПО по специальности 31.02.01 Лечебное дело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1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Конкурс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едагогического опыта и методического мастерства преподавателей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и поощрение талантливых, творчески работающих педагог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чебно-методического обеспечения в соответствии с требованиями ФГОС СП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еятельности преподавателей по созданию учебно-методических материалов.</w:t>
      </w:r>
    </w:p>
    <w:p>
      <w:pPr>
        <w:pStyle w:val="Style15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и порядок проведения Конкур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по подготовке и проведению Конкурса осуществляет организационный комитет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оргкомите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 Положения о проведении Конкур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ок на участие в Конкурс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экспертной комисс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ротокола на основе оценочных листов экспертной комисс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участников Конкурса о его результатах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оргкомитета входят председатель и члены из числа преподавателей Медицинского колледжа СГМУ, которые осуществляют экспертизу и анализ конкурсных работ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комиссия заполняет оценочные листы и определяет победителя и призеров Конкурс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ждой образовательной организации приним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более одной конкурсной работы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работы могут быть выполнены как одним преподавателем, так и коллективом авторов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ок и конкурсных работ для участия в заочном Конкурсе проводится в пери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20.02.2025 г. по 28.02.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материалы вместе с заявкой, оформленной в соответствии с Приложением 1 должны быть отправлены на адрес электронной почты организатора Конкур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udmi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rush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еткой в теме письма «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х пособ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дной архивной папке (формат*rar, *zip) с указанием в названии Ф.И.О. участника и краткого наименования образовательной организации (например,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тров </w:t>
      </w:r>
      <w:r>
        <w:rPr>
          <w:rFonts w:cs="Times New Roman" w:ascii="Times New Roman" w:hAnsi="Times New Roman"/>
          <w:i/>
          <w:sz w:val="28"/>
          <w:szCs w:val="28"/>
        </w:rPr>
        <w:t>И.И._МК_СГМУ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й материал, представлен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днее 28.02.202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соответствующий требованиям настоящего Положения, к участию к Конкурсу не допускается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присланные участниками, должны быть авторскими, незаимствованными из сети Интернет и ненарушающими авторских прав третьих лиц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комиссия по оценке конкурсных работ будет работать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03.2025 г. по 05.03.2025 г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работы не рецензируются и не возвращаются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составлению и оформлению конкурсных рабо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ставления и оформления конкурсного материала участник Конкурса вправе выбрать разделы или МДК, соответствующие профессиональному модулю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профессионального ухода за пациента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ости 31.02.01 Лечебное дело. Конкурсная работа должна быть выполнена в формате документа, созданного в версии Microsoft Word 2007 (.doc), 2010 (.docx): формат страницы А4, поля: левое – 3 см, правое – 1,5 см, верхнее и нижнее – 2см, шрифт – 14 пт (для таблиц – 12 пт), межстрочный интервал – полуторный, выравнивание по ширине страницы, абзацный отступ – 1,25см, номер страниц внизу по центру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, в том числе таблицы, дополнительные материалы оформляются в произвольной форме удобной для понимания и усвоения информации. Приложения к конкурсной работе нумеруются в порядке их использования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итульном листе должно быть указано: название образовательной организации, название работы с указанием назначения для методического сопровождения профессионального модуля/междисциплинарного курса/раздела МДК, Ф.И.О. автора, год создания пособия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компоненты структуры и содержания пособ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и аннотац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зада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освоения зада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.</w:t>
      </w:r>
    </w:p>
    <w:p>
      <w:pPr>
        <w:pStyle w:val="Style15"/>
        <w:spacing w:lineRule="auto" w:line="240" w:before="0" w:after="0"/>
        <w:ind w:left="-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конкурсных рабо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ная ориентированность информационного материала и заданий пособ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, последовательность и компактность представления информационного материал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ость способов контроля, использование разнообразных форм и методов и обоснованность критериев оценивания зна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целесообразность, возможность применения в образовательном процесс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ребованиям оформления конкурсного материала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экспертизы конкурсного материала заносятся в оценочный лист конкурсных работ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работы оцениваются максимальным количеством 25 баллов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Конкурса и награждение участник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награждаются Дипломами I, II, III степени, остальные участники Конкурса получают Сертификаты участников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роках, условиях проведения, а также результатах Конкурса размещается в сети Интернет на официальном сайте Медицинского колледжа СГМУ в разделе Деятельность – Олимпиады, конкурсы, конференции (https://mk.sgmu.ru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ы организаторов Конкур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организации и проведения Конкурса обращать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ушко Людмила Ивановна – председатель ЦМК «Сестринское дело»: м/т 8-903-475-23-3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udmi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rush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кова Ольга Александровна – заместитель директора по учебно-методической работе: м/т 8-904-243-27-10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 заочном конкурсе </w:t>
      </w:r>
      <w:r>
        <w:rPr>
          <w:b/>
          <w:sz w:val="28"/>
          <w:szCs w:val="28"/>
        </w:rPr>
        <w:t xml:space="preserve">учебно-методических пособ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М.01 «Осуществление профессионального ухода за пациентами» специаль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1.02.01 Лечебное дело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реди преподавателей средних медицинских и фармацевтических образовательных учреждений Приволжского федерального округ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й</w:t>
              <w:br/>
              <w:t>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кращенное наименование 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ФИО участника/ФИО коллектива авторов конкурс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звание конкурсной работы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 участника/Представителя коллектива ав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udmila.andrushko@yandex.ru" TargetMode="External"/><Relationship Id="rId4" Type="http://schemas.openxmlformats.org/officeDocument/2006/relationships/hyperlink" Target="mailto:lyudmila.andrushko@yandex.ru" TargetMode="External"/><Relationship Id="rId5" Type="http://schemas.openxmlformats.org/officeDocument/2006/relationships/hyperlink" Target="mailto:Olga227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27:00Z</dcterms:created>
  <dc:creator>User</dc:creator>
  <dc:description/>
  <cp:keywords/>
  <dc:language>en-US</dc:language>
  <cp:lastModifiedBy>Сотруднтк МКСГМУ</cp:lastModifiedBy>
  <dcterms:modified xsi:type="dcterms:W3CDTF">2025-02-18T07:53:00Z</dcterms:modified>
  <cp:revision>11</cp:revision>
  <dc:subject/>
  <dc:title>                         </dc:title>
</cp:coreProperties>
</file>