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очного межрегионального конкурса с международным участием мультимедийных презентац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удентов специальности «Сестринское дело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МДК «Общий уход за пациентам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М «Оказание медицинской помощи, осуществление сестринского ухода и наблюдения за пациентами при заболеваниях и состояния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3543"/>
        <w:gridCol w:w="2552"/>
        <w:gridCol w:w="1701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1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Балашовский филиал государственного автономного профессионального образовательного учреждения Саратовской област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Саратовский областной базовый медицинский коллед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чева И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осударственное автономное профессиональное образовательное учреждение Республики Башкортостан «Бирский медико-фармацевтический колледж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шевенко Ангел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 Лилия Закиевна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осударственного автономного профессионального образовательного учреждения Саратовской области «Энгельсский медицинский колледж Святого Луки (Войно-Ясенецкого)» в г. Маркс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етулина Лилия Ильяс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Юлия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«Самарский медицинский колледж имени Н. Ляпин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трижакова Юл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бян Лусине Рабл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Александ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профессиональное образовательное учреждение РБ «Стерлитамакский медицинский колледж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а Виктория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По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ари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Ульяновский государственный университет» Институт медицины, экологии и физической культуры Медицинский колледж им. А.Л. Поле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на Айгуль Илн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ивц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Западно-Казахстанский Высший медицинский коллед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он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талин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тдикова Гульназ Р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сматуллина Эльвина Рам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«Чистопольское медицинское училищ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еева Виолет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ова Мария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всех за участие! Поздравляем победителей и желаем дальнейших творческих успехов!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yle15">
    <w:name w:val="Название Знак"/>
    <w:qFormat/>
    <w:rPr>
      <w:rFonts w:ascii="Arial Narrow" w:hAnsi="Arial Narrow" w:cs="Arial Narrow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2:00Z</dcterms:created>
  <dc:creator>Юлчег</dc:creator>
  <dc:description/>
  <cp:keywords/>
  <dc:language>en-US</dc:language>
  <cp:lastModifiedBy>Сотруднтк МКСГМУ</cp:lastModifiedBy>
  <dcterms:modified xsi:type="dcterms:W3CDTF">2024-12-02T12:00:00Z</dcterms:modified>
  <cp:revision>18</cp:revision>
  <dc:subject/>
  <dc:title/>
</cp:coreProperties>
</file>