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дицинский колледж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о межрегиональном заочном конкурсе видеороликов для практических занятий по учебной дисциплине ОП.08 Аналитическая химия</w:t>
      </w:r>
    </w:p>
    <w:p>
      <w:pPr>
        <w:pStyle w:val="Normal"/>
        <w:jc w:val="center"/>
        <w:rPr/>
      </w:pPr>
      <w:r>
        <w:rPr>
          <w:sz w:val="32"/>
          <w:szCs w:val="36"/>
        </w:rPr>
        <w:t>специальности 33.02.01 Фармация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 2025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заочный конкурс видеороликов для практических занятий по учебной дисциплине ОП.08 Аналитическая химия специальности 33.02.01 Фармация (далее – Конкурс) проводится в рамках реализации плана работы Совета директоров средних медицинских и фармацевтических образовательных учреждений Приволжского федерального округа на 2024-2025 учебный год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 </w:t>
      </w:r>
      <w:r>
        <w:rPr>
          <w:color w:val="000000"/>
          <w:sz w:val="28"/>
          <w:szCs w:val="28"/>
        </w:rPr>
        <w:t>федеральное</w:t>
      </w:r>
      <w:r>
        <w:rPr>
          <w:sz w:val="28"/>
          <w:szCs w:val="28"/>
        </w:rPr>
        <w:t xml:space="preserve"> государственное бюджетное обще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 Медицинский колледж (далее – Медицинский колледж СГМУ)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сроки и порядок проведения Конкурса, а также требования к оформлению и содержанию предоставляемых материалов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ах, условиях проведения, а также результатах Конкурса размещается на официальном сайте Медицинского колледжа СГМУ </w:t>
      </w:r>
      <w:hyperlink r:id="rId3">
        <w:r>
          <w:rPr>
            <w:rStyle w:val="InternetLink"/>
            <w:sz w:val="28"/>
            <w:szCs w:val="28"/>
          </w:rPr>
          <w:t>http://www.mk.sgmu.ru/</w:t>
        </w:r>
      </w:hyperlink>
      <w:r>
        <w:rPr>
          <w:sz w:val="28"/>
          <w:szCs w:val="28"/>
        </w:rPr>
        <w:t xml:space="preserve"> в разделе Деятельность – Олимпиады, конкурсы, конферен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Цель Конкурс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явление продуктивного опыта внедрения видеоматериалов в практическую подготовку специалистов среднего звена по специальности 33.02.01 Фармация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 xml:space="preserve">стимулирование творческого потенциала педагогических работников;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совершенствование профессионального мастерства преподавателей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педагогической поддержки обучающихся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участию в Конкурсе приглашаются преподаватели ОП.08 Аналитическая химия специальности 33.02.01 Фармация индивидуально или в составе творческой группы (не более 3 человек). От образовательной организации принимается не более одной конкурсной работы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Конкурса формирует организационный комитет и экспертную комиссию из числа опытных преподавателей, представителей фармацевтических организаций для анализа методических материалов, присланных на Конкурс. Экспертная комиссия выполняет функции жюри и определяет победителей и призёров Конкурса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еоматериалы могут быть представлены в следующих номинац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4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чший обучающий видеоролик (наиболее понятное и структурированное объяснение методики анализа или практического зад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43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чший экспериментальный ролик (наиболее точная и наглядная демонстрация лабораторного эксперимента, включая подготовку, выполнение и интерпретацию результатов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чшая визуализация химических процессов (использование анимации, графики, схем или замедленной съёмки для объяснения сложных процессов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заочной форме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оформленная в соответствии с Приложением 1) вместе с пояснительной запиской и конкурсной работой высылаются на электронный адрес организаторов Конкурса </w:t>
      </w:r>
      <w:hyperlink r:id="rId4">
        <w:r>
          <w:rPr>
            <w:rStyle w:val="InternetLink"/>
            <w:sz w:val="28"/>
            <w:szCs w:val="28"/>
            <w:lang w:val="en-US"/>
          </w:rPr>
          <w:t>ekazan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5.05.2025 по 19.05.2025</w:t>
      </w:r>
      <w:r>
        <w:rPr>
          <w:sz w:val="28"/>
          <w:szCs w:val="28"/>
        </w:rPr>
        <w:t xml:space="preserve"> в одной архивированной папке (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) с пометкой в теме письма «Конкурс видеороликов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сных работ проводится экспертной комиссией </w:t>
      </w:r>
      <w:r>
        <w:rPr>
          <w:b/>
          <w:sz w:val="28"/>
          <w:szCs w:val="28"/>
        </w:rPr>
        <w:t>с 20.05.2025 по 02.06.2025.</w:t>
      </w:r>
      <w:r>
        <w:rPr>
          <w:sz w:val="28"/>
          <w:szCs w:val="28"/>
        </w:rPr>
        <w:t xml:space="preserve"> По результатам оценки определяются победители в каждой номинации, которы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Остальные участники конкурса будут отмечены сертификатам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Результаты Конкурса размещаются на официальном сайте Медицинского колледжа СГМУ </w:t>
      </w:r>
      <w:hyperlink r:id="rId5">
        <w:r>
          <w:rPr>
            <w:rStyle w:val="InternetLink"/>
            <w:sz w:val="28"/>
            <w:szCs w:val="28"/>
          </w:rPr>
          <w:t>http://www.mk.sgmu.ru/</w:t>
        </w:r>
      </w:hyperlink>
      <w:r>
        <w:rPr>
          <w:sz w:val="28"/>
          <w:szCs w:val="28"/>
        </w:rPr>
        <w:t xml:space="preserve"> в разделе Деятельность – Олимпиады, конкурсы, конференции не позднее </w:t>
      </w:r>
      <w:r>
        <w:rPr>
          <w:b/>
          <w:bCs/>
          <w:sz w:val="28"/>
          <w:szCs w:val="28"/>
        </w:rPr>
        <w:t>05.06.2025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дные материалы высылаются в электронном виде на адрес электронной почты участников, указанный в заяв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Тема видеоролика, представленного на Конкурс, должна соответствовать рабочей программе учебной дисциплины ОП.08 Аналитическая химия.</w:t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Пояснительная записка к конкурсной работе должна соответствовать следующим требованиям: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Титульный лист должен содержать сведения о названии образовательного учреждения, названии работы (с пометкой о виде материала в соответствии с номинацией), годе создания, сведения об авторе - ФИО полностью, должность.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должна быть отражена актуальность работы: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темы, ее место в образовательном процессе,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разработки,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,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и реализации или методические аспекты реализации содержания,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и учебно-методические издания (в том числе электронные), в соответствии с которыми подготовлен видеоматериал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материал может быть представлен в вид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в которую включены текстовая часть и вставлен видеоматериал. В таком случае рекомендуется присылать конкурсный материал в виде общей папки, включающей презентацию и видео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Текстовый материал должен быть выполнен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Times New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должен соответствовать слайду. Допускается вставка в текст графических материалов и таблиц. Страницы нумеруются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Требования к объему и форме представленных видеоматериалов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лы с видеоматериалами, присланными на Конкурс, должны иметь расширение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смысловой единицей учебной видеозаписи является одна мысль (опыт, пример, проблема). Время воспроизведения видеозаписи не более 10 минут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идеоматериал имеет длительность воспроизведения более 15 минут, необходимо предусмотреть способ навигации по содержательным частям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Конкурсные материалы (заявка, видеоматериал, пояснительная записка) формируются в одну папку, в названии которой должны быть отражены Ф.И.О. автора и краткое название образовательной организации (</w:t>
      </w:r>
      <w:r>
        <w:rPr>
          <w:i/>
          <w:sz w:val="28"/>
          <w:szCs w:val="28"/>
        </w:rPr>
        <w:t>Пример: Иванов И.И._Медицинский колледж СГМУ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нные на конкурс работы не рецензируются и не возвращаютс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видеоматериалов</w:t>
      </w:r>
    </w:p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694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eastAsia="en-US"/>
              </w:rPr>
              <w:t>Критерии оценки конкурс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43" w:hanging="36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Соответствие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5 балл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43" w:hanging="36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 xml:space="preserve">Соответствие содержания работы заявленной теме, поставленным целям и задач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5 балл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43" w:hanging="36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Практическая значимость разработанных материалов для студента, преподавателя,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5 балл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43" w:hanging="36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Логичность изложения (материал должен быть систематизирован, изложен четко, язык должен быть лаконичным, грамотны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5 балл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43" w:hanging="36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Наглядность проводимой в видеоматериале работы (доступность, достоверность, качество испол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5 балл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43" w:hanging="36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Реализация компетентностного под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5 балл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43" w:hanging="36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Использование современных технических и информационных средств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5 баллов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баллов</w:t>
            </w:r>
          </w:p>
        </w:tc>
      </w:tr>
    </w:tbl>
    <w:p>
      <w:pPr>
        <w:pStyle w:val="Normal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нтактное лицо: председатель ЦМК фармацевтического профиля Вертей Елена Сергеевна, м/т 8-9271348388, </w:t>
      </w:r>
      <w:r>
        <w:rPr>
          <w:sz w:val="28"/>
          <w:szCs w:val="28"/>
        </w:rPr>
        <w:t>e-mail:</w:t>
      </w:r>
      <w:hyperlink r:id="rId6">
        <w:r>
          <w:rPr>
            <w:rStyle w:val="InternetLink"/>
            <w:sz w:val="28"/>
            <w:szCs w:val="28"/>
            <w:lang w:val="en-US"/>
          </w:rPr>
          <w:t>ekazan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b/>
          <w:b/>
          <w:color w:val="000000"/>
          <w:w w:val="95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exact" w:line="292" w:before="7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межрегиональном заочном конкурсе видеороликов </w:t>
      </w:r>
    </w:p>
    <w:p>
      <w:pPr>
        <w:pStyle w:val="Normal"/>
        <w:spacing w:lineRule="exact" w:line="292" w:before="7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актических занятий </w:t>
      </w:r>
    </w:p>
    <w:p>
      <w:pPr>
        <w:pStyle w:val="Normal"/>
        <w:spacing w:lineRule="exact" w:line="292" w:before="7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дисциплине ОП.08 Аналитическая химия</w:t>
      </w:r>
    </w:p>
    <w:p>
      <w:pPr>
        <w:pStyle w:val="Normal"/>
        <w:spacing w:lineRule="exact" w:line="292" w:before="72" w:after="0"/>
        <w:jc w:val="center"/>
        <w:rPr/>
      </w:pPr>
      <w:r>
        <w:rPr>
          <w:b/>
          <w:color w:val="000000"/>
          <w:sz w:val="28"/>
          <w:szCs w:val="28"/>
        </w:rPr>
        <w:t>специальности 33.02.01 «Фармация»</w:t>
      </w:r>
    </w:p>
    <w:p>
      <w:pPr>
        <w:pStyle w:val="Normal"/>
        <w:spacing w:lineRule="exact" w:line="292" w:before="7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65"/>
      </w:tblGrid>
      <w:tr>
        <w:trPr>
          <w:trHeight w:val="110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34" w:right="864" w:hanging="0"/>
              <w:rPr/>
            </w:pPr>
            <w:r>
              <w:rPr>
                <w:color w:val="000000"/>
                <w:sz w:val="28"/>
                <w:szCs w:val="28"/>
              </w:rPr>
              <w:t>Ф.И О (полностью) автора (авторов) конкурсной работы, должнос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34" w:righ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контактного л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080" w:hanging="0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080" w:hanging="0"/>
              <w:rPr/>
            </w:pPr>
            <w:r>
              <w:rPr>
                <w:color w:val="000000"/>
                <w:sz w:val="28"/>
                <w:szCs w:val="28"/>
              </w:rPr>
              <w:t>Сокращенное наименование образовательного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color w:val="000000"/>
                <w:sz w:val="28"/>
                <w:szCs w:val="28"/>
              </w:rPr>
              <w:t>ФИО руководителя образовательного учреж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(нужное подчеркнуть)</w:t>
            </w:r>
          </w:p>
          <w:p>
            <w:pPr>
              <w:pStyle w:val="Normal"/>
              <w:spacing w:lineRule="auto" w:line="199" w:before="1584" w:after="0"/>
              <w:ind w:left="134" w:righ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decimal" w:pos="188" w:leader="none"/>
                <w:tab w:val="left" w:pos="5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учший обучающий видеорол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decimal" w:pos="188" w:leader="none"/>
                <w:tab w:val="left" w:pos="5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учший экспериментальный роли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decimal" w:pos="188" w:leader="none"/>
                <w:tab w:val="left" w:pos="5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ая визуализация химических процессов</w:t>
            </w:r>
          </w:p>
        </w:tc>
      </w:tr>
      <w:tr>
        <w:trPr>
          <w:trHeight w:val="336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34" w:right="3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mail (для рассылки наградных документов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7"/>
      <w:sz w:val="27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7"/>
      <w:sz w:val="27"/>
      <w:vertAlign w:val="baseline"/>
      <w:lang w:val="ru-RU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.sgmu.ru/" TargetMode="External"/><Relationship Id="rId4" Type="http://schemas.openxmlformats.org/officeDocument/2006/relationships/hyperlink" Target="mailto:ekazankina@yandex.ru" TargetMode="External"/><Relationship Id="rId5" Type="http://schemas.openxmlformats.org/officeDocument/2006/relationships/hyperlink" Target="http://www.mk.sgmu.ru/" TargetMode="External"/><Relationship Id="rId6" Type="http://schemas.openxmlformats.org/officeDocument/2006/relationships/hyperlink" Target="mailto:ekazankina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Windows User</dc:creator>
  <dc:description/>
  <cp:keywords/>
  <dc:language>en-US</dc:language>
  <cp:lastModifiedBy>Сотруднтк МКСГМУ</cp:lastModifiedBy>
  <cp:lastPrinted>2016-10-31T14:29:00Z</cp:lastPrinted>
  <dcterms:modified xsi:type="dcterms:W3CDTF">2025-04-29T07:33:00Z</dcterms:modified>
  <cp:revision>5</cp:revision>
  <dc:subject/>
  <dc:title> </dc:title>
</cp:coreProperties>
</file>