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5943600" cy="1443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й 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истанционном конкурсе-викторине «Сестринское дело от истоков до современно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ДК «Теория и практика сестринского дела» для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ов специальности 34.02.01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Заочный конкурс-викторина «Сестринское дело от истоков до современности» по МДК «Теория и практика сестринского дела» ПМ Выполнение работ по профессии младшая медицинская сестра по уходу за больными для студентов специа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4.02.01 Сестринское де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их медицинских и фармацевтических образовательных организаций Приволжского федерального округа (далее - Конкурс) проводится в соответствии с планом работы Совета директоров средних медицинских и фармацевтических образовательных организаций Приволжского федерального округа на 2023-2024 учебный год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ом Конкурса является</w:t>
      </w:r>
      <w:r>
        <w:rPr>
          <w:rFonts w:cs="Times New Roman" w:ascii="Times New Roman" w:hAnsi="Times New Roman"/>
          <w:sz w:val="28"/>
          <w:szCs w:val="28"/>
        </w:rPr>
        <w:t xml:space="preserve"> медицинский колледж ФГБОУ ВО «Саратовский ГМУ им. В.И. Разумовского» Минздрава России (далее – Медицинский колледж СГМУ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Организатор Конкурса формирует организационный комитет и экспертную комиссию для анализа конкурсных работ. Экспертная комиссия выполняет функции жюри и определяет победителей Конкурс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сроках, условиях проведения, а также результатах Конкурса размещается в сети интернет на официальном сайте Медицинского колледжа СГ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k.sgm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 – «Олимпиады, конкурсы, конференц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адка Межрегиональный </w:t>
      </w:r>
      <w:r>
        <w:rPr>
          <w:rFonts w:cs="Times New Roman" w:ascii="Times New Roman" w:hAnsi="Times New Roman"/>
          <w:sz w:val="28"/>
          <w:szCs w:val="28"/>
        </w:rPr>
        <w:t>конкурс-викторина «Сестринское дело от истоков до современности» не позднее 31 м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оящее Положение определяет цели и задачи конкурса, порядок организации и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курса – </w:t>
      </w:r>
      <w:r>
        <w:rPr>
          <w:rFonts w:cs="Times New Roman" w:ascii="Times New Roman" w:hAnsi="Times New Roman"/>
          <w:sz w:val="28"/>
          <w:szCs w:val="28"/>
        </w:rPr>
        <w:t>повышение интереса к истории развития сестринского дела в России в рамках изучения МДК «Теория и практика сестринского дела», повышение престижа социальной значимости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и творческих способностей обучающих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туденческой среде условий для поиска и использования информации, необходимой для эффективного выполнения профессиональных задач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повышение уровня общих и профессиональных компетенц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к учебно-исследовательск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-викторина проводится в дистанци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частники конкурса-викторины: студен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а специальности 34.02.01 Сестринское дело (на базе основного общего образования). Количество участников – не более одного от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ю работы по подготовке и проведению конкурса-викторины проводит орг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нкурс проводится 25 марта 2024 г Прием заявок осуществляется по 23 марта 2024 г </w:t>
      </w:r>
      <w:r>
        <w:rPr>
          <w:rFonts w:cs="Times New Roman" w:ascii="Times New Roman" w:hAnsi="Times New Roman"/>
          <w:i/>
          <w:sz w:val="28"/>
          <w:szCs w:val="28"/>
        </w:rPr>
        <w:t>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зад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задание: решение тестовых зад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задание: создание презентаций «Этапы развития сестринского дела в России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задание: конкурс на знание знаменательных событий, участие ученых-медиков в развитии сестринского дела </w:t>
      </w:r>
      <w:r>
        <w:rPr>
          <w:rFonts w:cs="Times New Roman" w:ascii="Times New Roman" w:hAnsi="Times New Roman"/>
          <w:i/>
          <w:sz w:val="28"/>
          <w:szCs w:val="28"/>
        </w:rPr>
        <w:t>(Приложение 3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будут высланы участникам на адрес электронной почты, указанный в заявке, 25 марта 2024 г. в 10.00 (время московское). Ответы должны быть получены организаторами конкурса в тот же день до 13.00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се материалы конкурса представляются в электронном виде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lyudmila.andrushk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«Конкурс_Ф.И.О участника_сокращенное название учебного заве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держание и сложность всех заданий конкурса-викторины соответствует Федеральному государственному образовательному стандарту среднего профессионального образования по специальности 34.02.01 Сестринское дело» (Приказ Минобрнауки России от 12.05.2014 N 502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7. Результаты конкурса-викторины будут размещены на официальном сайте колледж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>раздел «Деятельность» - «Олимпиады, конкурсы, конференции» вкладка Конкурс-викторина</w:t>
      </w:r>
      <w:r>
        <w:rPr>
          <w:rFonts w:cs="Times New Roman" w:ascii="Times New Roman" w:hAnsi="Times New Roman"/>
          <w:sz w:val="28"/>
          <w:szCs w:val="28"/>
        </w:rPr>
        <w:t xml:space="preserve"> «Сестринское дело от истоков до соврем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не поздне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1 марта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вторские права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>В творческих разработках участников Конкурса могут быть использованы не только созданные самостоятельно материалы, но и заимствованные из различных источников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и использовании сторонних материалов участники Конкурса должны соблюдать Закон РФ «О защите авторских и смежных прав» и указывать ссылки на источники информации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рганизаторы конкурса не несут ответственности в случае возникновения конфликтных ситуаций, а работы, оказавшиеся в такой ситуации, с Конкурса снимаются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тветственность за нарушение сторонних авторских прав несет автор конкурсной работы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Организаторы Конкурса оставляют за собой право некоммерческого использования конкурсных материалов, в т.ч. возможность размещения материалов в банке данных для использования в образовательном процессе с сохранением авторства разработчиков, без дополнительных условий и без выплаты авторских гонораров или иных отчис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бедители Конкурса-викторины будут награждены дипломами 1, 2, 3 степени, остальные участники получат сертификат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подаватели, осуществившие подготовку студентов к конкурсу, будут отмечены сертифика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актные лица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Style w:val="2"/>
          <w:rFonts w:eastAsia="Courier New"/>
          <w:sz w:val="28"/>
          <w:szCs w:val="28"/>
        </w:rPr>
        <w:t>Гвоздкова Ольг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директора по учебно-методической работе Медколледжа СГМУ, тел. 8-904-243-27-10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7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eastAsia="Courier New"/>
          <w:sz w:val="28"/>
          <w:szCs w:val="28"/>
        </w:rPr>
        <w:t xml:space="preserve">Андрушко Людмила Ивановна, председатель </w:t>
      </w:r>
      <w:r>
        <w:rPr>
          <w:rStyle w:val="2"/>
          <w:rFonts w:eastAsia="Courier New"/>
          <w:b w:val="false"/>
          <w:sz w:val="28"/>
          <w:szCs w:val="28"/>
        </w:rPr>
        <w:t>ЦМК сестринского дела</w:t>
      </w:r>
      <w:r>
        <w:rPr>
          <w:rStyle w:val="2"/>
          <w:rFonts w:eastAsia="Courier New"/>
          <w:sz w:val="28"/>
          <w:szCs w:val="28"/>
        </w:rPr>
        <w:t xml:space="preserve"> </w:t>
      </w:r>
      <w:r>
        <w:rPr>
          <w:rStyle w:val="2"/>
          <w:rFonts w:eastAsia="Courier New"/>
          <w:b w:val="false"/>
          <w:sz w:val="28"/>
          <w:szCs w:val="28"/>
        </w:rPr>
        <w:t>Медколледжа СГМУ</w:t>
      </w:r>
      <w:r>
        <w:rPr>
          <w:rStyle w:val="2"/>
          <w:rFonts w:eastAsia="Courier New"/>
          <w:sz w:val="28"/>
          <w:szCs w:val="28"/>
        </w:rPr>
        <w:t>. тел. 8-903-475-23-35</w:t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дистанционном конкурсе-викторин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стринское дело от истоков до соврем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а специальности 34.02.01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й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подготовившего обучающегося к конкурсе-олимпиа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образовательной организации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6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задания конкурса-викторины</w:t>
      </w:r>
    </w:p>
    <w:p>
      <w:pPr>
        <w:pStyle w:val="Normal"/>
        <w:tabs>
          <w:tab w:val="clear" w:pos="708"/>
          <w:tab w:val="left" w:pos="76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.03.24 с 10.00 до 13.00 (время московское)</w:t>
      </w:r>
    </w:p>
    <w:p>
      <w:pPr>
        <w:pStyle w:val="Normal"/>
        <w:tabs>
          <w:tab w:val="clear" w:pos="708"/>
          <w:tab w:val="left" w:pos="435" w:leader="none"/>
          <w:tab w:val="left" w:pos="76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76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: решение тестовых заданий.</w:t>
      </w:r>
    </w:p>
    <w:p>
      <w:pPr>
        <w:pStyle w:val="Normal"/>
        <w:tabs>
          <w:tab w:val="clear" w:pos="708"/>
          <w:tab w:val="left" w:pos="435" w:leader="none"/>
          <w:tab w:val="left" w:pos="769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должны выполнить задания в тестовой форме, включающие историю развития сестринского дела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х.</w:t>
      </w:r>
    </w:p>
    <w:p>
      <w:pPr>
        <w:pStyle w:val="Normal"/>
        <w:tabs>
          <w:tab w:val="clear" w:pos="708"/>
          <w:tab w:val="left" w:pos="193" w:leader="none"/>
          <w:tab w:val="left" w:pos="435" w:leader="none"/>
          <w:tab w:val="left" w:pos="76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оценки данного задания: 1 балл за 1 правильный ответ на тестовое задание.</w:t>
      </w:r>
    </w:p>
    <w:p>
      <w:pPr>
        <w:pStyle w:val="Normal"/>
        <w:tabs>
          <w:tab w:val="clear" w:pos="708"/>
          <w:tab w:val="left" w:pos="193" w:leader="none"/>
          <w:tab w:val="left" w:pos="435" w:leader="none"/>
          <w:tab w:val="left" w:pos="76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стовых заданий – 30. Максимальное количество баллов – 3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: создание презентаций, посвященных этапам развития сестринского дела в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конкурса должен создать презентацию по заданной теме (конкретная тема будет указана в день выполнения зад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должна содержать не менее 10 слайдов, но не более 15; первый слайд презентации должен содержать полное наименование образовательного учреждения, название конкурсной работы, ФИО участника конкурса, сведения о руководителе. Каждый слайд должен содержать заголовок. Завершает презентацию слайд с перечнем источников, использованных при создании презентации. Смена слайдов должна осуществляться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щелч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сохраня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1997-200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презент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ая структура и оформл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ость и достоверность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ая последовательность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презентацию –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: конкурс на знание знаменательных событий, участие ученых-медиков в развитии сестринского де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конкурса должен ответить на представленные вопро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оценки данного задания: 1 балл за 1 правильный ответ на вопро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опросов – 10. Максимальное количество баллов –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k.sgmu.ru/" TargetMode="External"/><Relationship Id="rId4" Type="http://schemas.openxmlformats.org/officeDocument/2006/relationships/hyperlink" Target="mailto:lyudmila.andrushko@yandex.ru" TargetMode="External"/><Relationship Id="rId5" Type="http://schemas.openxmlformats.org/officeDocument/2006/relationships/hyperlink" Target="http://www.mk.sgmu.ru/" TargetMode="External"/><Relationship Id="rId6" Type="http://schemas.openxmlformats.org/officeDocument/2006/relationships/hyperlink" Target="mailto:olga227@inbo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7:51:00Z</dcterms:created>
  <dc:creator>Маргарита Сыч</dc:creator>
  <dc:description/>
  <cp:keywords/>
  <dc:language>en-US</dc:language>
  <cp:lastModifiedBy>Сотрудник МК-СГМУ</cp:lastModifiedBy>
  <cp:lastPrinted>2014-09-12T14:33:00Z</cp:lastPrinted>
  <dcterms:modified xsi:type="dcterms:W3CDTF">2024-03-06T06:46:00Z</dcterms:modified>
  <cp:revision>19</cp:revision>
  <dc:subject/>
  <dc:title/>
</cp:coreProperties>
</file>