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конкурса эсс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реди студентов средних медицинских и фармацевтических образовательных учреждени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олжского Федерального округа на тему «Великая Победа»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1"/>
        <w:gridCol w:w="2835"/>
        <w:gridCol w:w="6946"/>
        <w:gridCol w:w="1843"/>
      </w:tblGrid>
      <w:tr>
        <w:trPr>
          <w:tblHeader w:val="true"/>
          <w:trHeight w:val="4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еб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</w:tr>
      <w:tr>
        <w:trPr>
          <w:trHeight w:val="49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Мой родственник – герой Великой Отечественной войны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шкина Валерия Ант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Наталья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ПО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Пензенский областной медицинский колледж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гел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кина Татьяна Моисеевна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Ви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Саратовской области «Вольский медицинский колледж им. З.И. Маресе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Карноухова Юлия</w:t>
            </w:r>
            <w:r>
              <w:rPr>
                <w:rFonts w:eastAsia="Times New Roman" w:cs="Times New Roman" w:ascii="Times New Roman" w:hAnsi="Times New Roman"/>
                <w:color w:val="1A1A1A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</w:rPr>
              <w:t>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Мулюкина Кристина Серг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Нижегородской области «Нижегородски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Никон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ина Людмила Валер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Республики Башкортостан «Белорецки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асова Дарина Азам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рихин Сергей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ский филиал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анова Елизавет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ук Вера Борис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«Бугульминское медицинское училище имени А.П. Вязьм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Ксен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Ольга Серг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 Медико-фармацевтический 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Виктор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кина Ксения Серг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Нижегородской области «Нижегородски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натова Алина Рами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валиева Лейсан Фарит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«Набережночелнински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ыскина Виктор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ухамедова Ири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разовательное учреждение профессионального образования «Пензенский областно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Жубатканова Алия Мурат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бажанова Роза Рустемовн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аматов Дауренбек Самат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kk-KZ"/>
              </w:rPr>
              <w:t>КП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ктюбинский </w:t>
            </w:r>
            <w:r>
              <w:rPr>
                <w:rFonts w:cs="Times New Roman" w:ascii="Times New Roman" w:hAnsi="Times New Roman"/>
                <w:lang w:val="kk-KZ"/>
              </w:rPr>
              <w:t xml:space="preserve">Высший </w:t>
            </w:r>
            <w:r>
              <w:rPr>
                <w:rFonts w:cs="Times New Roman" w:ascii="Times New Roman" w:hAnsi="Times New Roman"/>
              </w:rPr>
              <w:t>медицинский колледж</w:t>
            </w:r>
            <w:r>
              <w:rPr>
                <w:rFonts w:cs="Times New Roman" w:ascii="Times New Roman" w:hAnsi="Times New Roman"/>
                <w:lang w:val="kk-KZ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мени </w:t>
            </w:r>
            <w:r>
              <w:rPr>
                <w:rFonts w:cs="Times New Roman" w:ascii="Times New Roman" w:hAnsi="Times New Roman"/>
                <w:lang w:val="kk-KZ"/>
              </w:rPr>
              <w:t>Г</w:t>
            </w:r>
            <w:r>
              <w:rPr>
                <w:rFonts w:cs="Times New Roman" w:ascii="Times New Roman" w:hAnsi="Times New Roman"/>
              </w:rPr>
              <w:t>ероя</w:t>
            </w:r>
            <w:r>
              <w:rPr>
                <w:rFonts w:cs="Times New Roman" w:ascii="Times New Roman" w:hAnsi="Times New Roman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 xml:space="preserve">оветского </w:t>
            </w: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</w:rPr>
              <w:t>оюза</w:t>
            </w:r>
            <w:r>
              <w:rPr>
                <w:rFonts w:cs="Times New Roman" w:ascii="Times New Roman" w:hAnsi="Times New Roman"/>
                <w:lang w:val="kk-KZ"/>
              </w:rPr>
              <w:t xml:space="preserve"> М</w:t>
            </w:r>
            <w:r>
              <w:rPr>
                <w:rFonts w:cs="Times New Roman" w:ascii="Times New Roman" w:hAnsi="Times New Roman"/>
              </w:rPr>
              <w:t xml:space="preserve">аншук 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  <w:r>
              <w:rPr>
                <w:rFonts w:cs="Times New Roman" w:ascii="Times New Roman" w:hAnsi="Times New Roman"/>
              </w:rPr>
              <w:t>аметовой»</w:t>
            </w:r>
            <w:r>
              <w:rPr>
                <w:rFonts w:cs="Times New Roman" w:ascii="Times New Roman" w:hAnsi="Times New Roman"/>
                <w:lang w:val="kk-KZ"/>
              </w:rPr>
              <w:t xml:space="preserve"> на ПХ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Влад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 Владимир 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Нижегородской области «Нижегородски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шко Виктор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Татья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ое бюджетное профессиональное образовательное учреждение «Самарский медицинский колледж им. Н. Ляпи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Ксен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ухамедова Ири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разовательное учреждение профессионального образования «Пензенский областно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чкова Марина Ег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Альбина Явдат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республики Башкортостана «Салаватски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60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Знаменитые земляки, участники Великой Отечественной войны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Юл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кина Татьяна Моисеевна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Ви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Саратовской области «Вольский медицинский колледж им. З.И. Маресе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атхуллина Динара Факилевн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това Татьяна Николаевн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нко Оксана Пет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Республики Башкортостан «Стерлитамакски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азарбаева Д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здыбаева Алмагуль Аманжоловн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алдыбаева Нагима Курал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ГКП «А</w:t>
            </w:r>
            <w:r>
              <w:rPr>
                <w:rFonts w:cs="Times New Roman" w:ascii="Times New Roman" w:hAnsi="Times New Roman"/>
              </w:rPr>
              <w:t xml:space="preserve">ктюбинский высший медицинский колледж </w:t>
            </w:r>
            <w:r>
              <w:rPr>
                <w:rFonts w:cs="Times New Roman" w:ascii="Times New Roman" w:hAnsi="Times New Roman"/>
                <w:lang w:val="kk-KZ"/>
              </w:rPr>
              <w:t>имени героя Советского Союза Маншук Маметовой» на ПХ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ок Викто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а Елена Дмитри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Самарский медицинский колледж им. Н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япиной» Филиал «Новокуйбышевский медицинский колледж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ая Светлана Ильини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това Татьяна Николаевн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лена Викто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Республики Башкортостан «Стерлитамакски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ская Али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нко Дарья Серг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Саратовской области «Энгельсский медицинский колледж Св. Луки (Войно-Ясенецкого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Михаил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а Елена Геннад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акский филиал государственного автономного профессионального образовательного учреждения Саратовской области «Саратовский областной базовы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илов Олег Ру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в Юрий 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Республики Башкортостан «Белебеевски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ва Али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кина Ксения Серг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Нижегородской области «Нижегородски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яхметова Айгуль Равис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яхина Ларис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зелинское медицинское учил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Соф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Диана Валер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акский филиал государственного автономного профессионального образовательного учреждения Саратовской области «Саратовский областной базовы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 Максим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польская Виктория Автандил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акский филиал государственного автономного профессионального образовательного учреждения Саратовской области «Саратовский областной базовы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ева Соф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ина Ирина Анато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разовательное учреждение профессионального образования «Пензенский областно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овской Лазарь 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Екатерина Анато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«Профессиональная образовательная организация «Астраханский базовы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46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П</w:t>
            </w:r>
            <w:r>
              <w:rPr>
                <w:rFonts w:cs="Times New Roman" w:ascii="Times New Roman" w:hAnsi="Times New Roman"/>
                <w:b/>
                <w:color w:val="353535"/>
                <w:shd w:fill="FFFFFF" w:val="clear"/>
              </w:rPr>
              <w:t>амятники и мемориалы Великой Отечественной войны в моем регионе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Дарья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Ольга Сергеев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 Медико-фармацевтический 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исов Раиль Ибраг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Екатерина Анато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«Профессиональная образовательная организация «Астраханский базовы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Ксен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ая Татьяна Тимоф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Республики Башкортостан «Белебеевски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Валер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 Владимир 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Нижегородской области «Нижегородски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хманова Луиза Рустэ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ачева Ольга Владимировн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а София Джаудат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«Чистопольское медицинское учил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Диана Валер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акский филиал государственного автономного профессионального образовательного учреждения Саратовской области «Саратовский областной базовый медиц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Дар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польская Виктория Автандил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акский филиал государственного автономного профессионального образовательного учреждения Саратовской области «Саратовский областной базовы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51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color w:val="2C2D2E"/>
                <w:kern w:val="2"/>
              </w:rPr>
              <w:t>«Медаль за бой, медаль за труд из одного метала льют» – вклад тружеников тыла, моих земляков в Великую Побед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C2D2E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2C2D2E"/>
                <w:kern w:val="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а Элина Илш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еева Зиля Равис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РБ «Туймазински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баева Сулпан Азам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баева Зубаржат Шафкат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Республики Башкортостан «Сибайски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едотова Диана Ден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а София Джаудатовн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ачева Ольг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«Чистопольское медицинское учил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овина Мария Артё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а Альбина Явдат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Республики Башкортостан «Салаватски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а Юли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нурова Алина А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РБ «Туймазински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</w:tbl>
    <w:p>
      <w:pPr>
        <w:pStyle w:val="Style15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mc5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50:00Z</dcterms:created>
  <dc:creator>Саяпина Татьяна</dc:creator>
  <dc:description/>
  <cp:keywords/>
  <dc:language>en-US</dc:language>
  <cp:lastModifiedBy>Сотрудник МК-СГМУ</cp:lastModifiedBy>
  <dcterms:modified xsi:type="dcterms:W3CDTF">2024-03-12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1BDB0581A4A3F83768521CCF96E2A_12</vt:lpwstr>
  </property>
  <property fmtid="{D5CDD505-2E9C-101B-9397-08002B2CF9AE}" pid="3" name="KSOProductBuildVer">
    <vt:lpwstr>1049-12.2.0.13489</vt:lpwstr>
  </property>
</Properties>
</file>