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24600" cy="153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Медицин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очного конкурса рабочих тетрадей 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2. Иностранный язык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31.02.01.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 и условия, регламентирует порядок организации и проведения заочного конкурса рабочих тетрадей по дисциплине СГ.02. Иностранный язык в профессиональной деятельности для специальности 31.02.01. Лечебное дело среди преподавателей средних медицинских и фармацевтических образовательных организаций Приволжского Федерального округа (далее – Конкурс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планом работы Совета директоров средних медицинских и фармацевтических образовательных организаций Приволжского Федерального округа на 2023-2024 учебный год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ФГБОУ ВО Саратовский ГМУ им. В.И. Разумовского Минздрава России Медицинский колледж (далее – Медицинский колледж СГМУ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роках, условиях проведения, а также результатах Конкурса размещается на сайте Медицинского колледжа СГМУ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k.sgm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еятельность – Конференции, конкурсы, конференци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 – активизация учебно-методической деятельности преподавателей в соответствии с требованиями ФГОС СПО по специальности 31.02.01 Лечебное дело, обмен педагогическим опыт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валификации преподава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новационного педагогического опы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преподава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овершенствование аудиторной работы с обучающимися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, проведения и сроки Конкурс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осуществляется регистрация участников, анализ конкурсных работ, подведение итог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заочна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бесплатное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т одной образовательной организации не более </w:t>
      </w:r>
      <w:r>
        <w:rPr>
          <w:rFonts w:cs="Times New Roman" w:ascii="Times New Roman" w:hAnsi="Times New Roman"/>
          <w:b/>
          <w:sz w:val="28"/>
          <w:szCs w:val="28"/>
        </w:rPr>
        <w:t>2-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18 марта по 15 апрел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8"/>
        </w:rPr>
        <w:t>до 05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присла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rinabarts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у (Приложение 1) и конкурсный материал. В теме письма указать </w:t>
      </w:r>
      <w:r>
        <w:rPr>
          <w:rFonts w:cs="Times New Roman" w:ascii="Times New Roman" w:hAnsi="Times New Roman"/>
          <w:b/>
          <w:sz w:val="28"/>
          <w:szCs w:val="28"/>
        </w:rPr>
        <w:t>«Конкурс рабочих тетрадей»</w:t>
      </w:r>
      <w:r>
        <w:rPr>
          <w:rFonts w:cs="Times New Roman" w:ascii="Times New Roman" w:hAnsi="Times New Roman"/>
          <w:sz w:val="28"/>
          <w:szCs w:val="28"/>
        </w:rPr>
        <w:t>. Работы, отправленные после 05 апреля 2024 года, к участию в Конкурсе не допускают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конкурсная работа высылаются общим архивом, название которого должно содержать сокращённое название ОО и ФИО участника (например: МК СГМУ_Петров В.В.)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атериалов Конкурса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с 05 апреля по 15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. Итоги конкурса публикуются на сайте Медицинского колледжа СГ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k.sgm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/>
          <w:sz w:val="28"/>
          <w:szCs w:val="28"/>
        </w:rPr>
        <w:t>17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в разделе Деятельность – Конференции и конкурсы (преподавателям)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нкурсная работа представляется в произвольном виде, но должна содержать следующие обязательные раздел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титульный лист (на титульном листе указывается наименование образовательной организации, сведения об авторе (ФИО автора полностью, занимаемая должность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главление (оформляется в стандартной форме с обязательным указанием страниц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пояснительная записка (указывается цели и задачи создания рабочей тетради, целевая аудитория, особенности использования в работе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сновная часть – методическое обеспечение тем и разделов (различные виды заданий: тесты, диктанты, кроссворды, структурно-логические схемы, ситуационные задачи, таблицы и др.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эталоны ответов для всех видов заданий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20" w:hanging="567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редактор Microsoft Word; тип шрифта Times New Roman; кегль 14 (на рисунках и в таблицах допускается применение более мелкого размера шрифта, рекомендуемый - 12); поля: правое – 1 см, верхнее и нижнее – 2 см, левое – 3 см; междустрочный интервал – 1,5; абзацный отступ – 1,25; выравнивание текста по ширине страницы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работы оцениваются по следующим критериям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02"/>
        <w:gridCol w:w="37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Соответствие требованиям ФГОС СП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Разнообразие типов заданий и их оригиналь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Разнообразие форм контроля и критерии оцени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Грамотность и творческий подход,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Эстетическое оформление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и удобство использ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Соответствие требованиям оформл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умме набранных баллов определяются победители Конкурса, которые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, не занявшие призовых мест, получают Сертификаты участник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 и Сертификаты высылаются в электронном виде на адрес электронной почты, указанной в заявке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организаторов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кова Светлана Юрьевна, преподаватель английского и латинского языков первой квалификационной категории, тел. 8-927-226-293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ninasv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n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цева Ирина Анатольевна, преподаватель английского языка первой квалификационной категории, тел. 8-927-118-882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barts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воздкова Ольга Александровна, зам. директора по УМР, тел. 8-904-243-271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очного конкурса рабочих тетрад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СГ.02. Иностранный язык в профессиональной деятельности для специальности 31.02.01.Лечебное дел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й организации (по Устав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ённое наименование образовательной организации (по Устав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отправки наградных материа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k.sgmu.ru/" TargetMode="External"/><Relationship Id="rId4" Type="http://schemas.openxmlformats.org/officeDocument/2006/relationships/hyperlink" Target="mailto:irinabartseva@yandex.ru" TargetMode="External"/><Relationship Id="rId5" Type="http://schemas.openxmlformats.org/officeDocument/2006/relationships/hyperlink" Target="https://mk.sgmu.ru/" TargetMode="External"/><Relationship Id="rId6" Type="http://schemas.openxmlformats.org/officeDocument/2006/relationships/hyperlink" Target="mailto:khaninasveta.khanina2015@yandex.ru" TargetMode="External"/><Relationship Id="rId7" Type="http://schemas.openxmlformats.org/officeDocument/2006/relationships/hyperlink" Target="mailto:irinabartseva@yandex.ru" TargetMode="External"/><Relationship Id="rId8" Type="http://schemas.openxmlformats.org/officeDocument/2006/relationships/hyperlink" Target="mailto:olga227@inbo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21:00Z</dcterms:created>
  <dc:creator>stomat</dc:creator>
  <dc:description/>
  <cp:keywords/>
  <dc:language>en-US</dc:language>
  <cp:lastModifiedBy>Сотрудник МК-СГМУ</cp:lastModifiedBy>
  <cp:lastPrinted>2008-01-07T00:02:00Z</cp:lastPrinted>
  <dcterms:modified xsi:type="dcterms:W3CDTF">2024-03-11T05:33:00Z</dcterms:modified>
  <cp:revision>7</cp:revision>
  <dc:subject/>
  <dc:title/>
</cp:coreProperties>
</file>